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SUBSTITUIÇÃO DE ÁRVORES INADEQUADAS NO MUNICÍPIO DE VERA CRUZ DO OESTE – PARANÁ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</w:rPr>
        <w:t>Cristiana Rocker</w:t>
      </w:r>
      <w:r>
        <w:rPr>
          <w:rFonts w:cs="Arial" w:ascii="Arial" w:hAnsi="Arial"/>
          <w:b/>
          <w:sz w:val="20"/>
          <w:szCs w:val="20"/>
        </w:rPr>
        <w:t>¹, Silvia Maccari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Gláucia Dias Trevizan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 xml:space="preserve"> e Édela Marisa dos Santos Boufleuer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¹</w:t>
      </w:r>
      <w:r>
        <w:rPr>
          <w:rFonts w:cs="Arial" w:ascii="Arial" w:hAnsi="Arial"/>
          <w:sz w:val="18"/>
          <w:szCs w:val="18"/>
        </w:rPr>
        <w:t xml:space="preserve"> Mestranda do Programa de Pós-Graduação em Ciências Ambientais, Bolsista Capes, Universidade Estadual do Oeste do Paraná – UNIOESTE, </w:t>
      </w:r>
      <w:r>
        <w:rPr>
          <w:rFonts w:cs="Arial" w:ascii="Arial" w:hAnsi="Arial"/>
          <w:sz w:val="18"/>
        </w:rPr>
        <w:t>campus Toledo/P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</w:rPr>
        <w:t>Rua da Faculdade 645 – Jardim Santa Maria CEP - 85903-000, Toledo – PR</w:t>
      </w:r>
      <w:r>
        <w:rPr>
          <w:rFonts w:cs="Arial" w:ascii="Arial" w:hAnsi="Arial"/>
          <w:sz w:val="18"/>
          <w:szCs w:val="18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cris_rocker@yahoo.com.br</w:t>
        </w:r>
      </w:hyperlink>
      <w:r>
        <w:rPr>
          <w:rFonts w:cs="Arial" w:ascii="Arial" w:hAnsi="Arial"/>
          <w:sz w:val="18"/>
          <w:szCs w:val="18"/>
        </w:rPr>
        <w:t xml:space="preserve">;  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Tecnóloga Ambiental e Secretária, Secretaria de Agricultura e Meio Ambiente e Recursos Hídricos, Prefeitura de Vera Cruz do Oeste, Rua Rui Barbosa, 202 - Centro CEP 85845000, Vera Cruz do Oeste - PR;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ilvia_maccari@yahoo.com.b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Engenheira Agrônoma, Secretaria de Agricultura e Meio Ambiente e Recursos Hídricos, Prefeitura de Vera Cruz do Oeste, Rua Rui Barbosa, 202 - Centro CEP 85845000, Vera Cruz do Oeste – PR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glauciabdias@yahoo.com.br</w:t>
        </w:r>
      </w:hyperlink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Mestranda, Programa de Pós-Graduação em Ciências Ambientais, Bolsista Capes, Universidade Estadual do Oeste do Paraná – UNIOESTE, </w:t>
      </w:r>
      <w:r>
        <w:rPr>
          <w:rFonts w:cs="Arial" w:ascii="Arial" w:hAnsi="Arial"/>
          <w:sz w:val="18"/>
        </w:rPr>
        <w:t>campus Toledo/P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</w:rPr>
        <w:t>Rua da Faculdade 645 – Jardim Santa Maria CEP - 85903-000, Toledo – PR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edelaboufleuer@hot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 –</w:t>
      </w:r>
      <w:r>
        <w:rPr>
          <w:rFonts w:cs="Arial" w:ascii="Arial" w:hAnsi="Arial"/>
          <w:sz w:val="24"/>
          <w:szCs w:val="24"/>
        </w:rPr>
        <w:t xml:space="preserve"> Um dos fatores que contribui para a melhoria da qualidade de vida numa cidade é a existência de uma adequada arborização urbana. Essa área verde em meio às áreas urbanas contribui para o equilíbrio ambiental, porém quando sua implantação ou implementação não é planejada pode causar sérios prejuízos. Em geral, os municípios enfrentam uma série de problemas urbanísticos relacionado à arborização em vias públicas, sobretudo questões que envolvem as redes de distribuição de energia elétrica. Diante do exposto o presente trabalho teve o objetivo de relatar a experiência do Projeto “Substituição de Árvores Inadequadas e Fornecimento de Mudas”, desenvolvido por meio de convênio entre a Prefeitura de Vera Cruz do Oeste – PR e Copel Distribuição S.A. Inicialmente, foi realizado um levantamento pela Secretaria da Agricultura, Meio Ambiente e Recursos Hídricos, nas duas avenidas principais da cidade, onde foram avaliadas, para cada árvore, altura total, sistema radicular, sanidade da planta e local de plantio. Após o levantamento verificou-se a necessidade de substituição de algumas árvores, que apresentavam problemas em uma ou mais das características avaliadas. Foram substituídas 334 árvores, localizadas tanto abaixo da rede elétrica como fora dela. O projeto resultou na melhoria dos aspectos urbanístico e paisagístico, promovendo uma revitalização da cidade e consequente melhoria na qualidade de vida da popul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alavras-chave:</w:t>
      </w:r>
      <w:r>
        <w:rPr>
          <w:rFonts w:cs="Arial" w:ascii="Arial" w:hAnsi="Arial"/>
          <w:sz w:val="24"/>
          <w:szCs w:val="24"/>
          <w:lang w:val="en-US"/>
        </w:rPr>
        <w:t xml:space="preserve"> Arborização. Planejamento. </w:t>
      </w:r>
      <w:r>
        <w:rPr>
          <w:rFonts w:cs="Arial" w:ascii="Arial" w:hAnsi="Arial"/>
          <w:sz w:val="24"/>
          <w:szCs w:val="24"/>
        </w:rPr>
        <w:t>Revitalização. Qualidade de Vi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arborização urbana adequada promove melhoria da qualidade de vida da população, pois contribui para a regulação da temperatura, propicia umidade, sombra, reduz a poluição, em contrapartida a falta de planejamento urbano na implementação e manutenção da arborização viária pode comprometer sua eficiência (SCHUCH, 2006). Segundo Andreatta et al. (2011), a arborização urbana pode ser definida como o conjunto da vegetação arbórea e arbustiva, natural ou cultivada, distribuída nas vias públicas de uma cidade. Porém, na prática, a arborização urbana muitas vezes torna-se um problema, principalmente pela falta de conhecimento na definição das espécies que são mais adequ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adequada das espécies promove economia tanto para o município como para o munícipe por evitar prejuízos na rede elétrica, nas calçadas, na rede de água e esgoto, o que não ocorre com um mau planejamento (SILVA, 2013), além disso, a arborização planejada, como em praças públicas e outras áreas verdes é um meio para mitigar os problemas urbanos (ESTRADA et al., 2014). Embora seja uma área recente, tem-se observado a importância e a função da arborização urbana, principalmente porque são elementos da cultura humana fundamentais para o bem-estar da população, pois influenciam diretamente na saúde pública (LOBODA &amp; ANGELIS, 2005; BOBROWSKI et al., 2009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anejamento urbano, muitas vezes, não inclui projetos de arborização, permitindo que iniciativas particulares executem o plantio irregular de espécies. Outros fatores que comprometem a arborização urbana são a falta de manutenção e as árvores plantadas sob as redes de distribuição de energia elétrica, por isso é de fundamental importância o planejamento da arborização, por local e definição das espécies arbóreas mais adequadas, considerando o porte, a folhagem, estrutura da copa e locação, obedecendo às distâncias mínimas de segurança obrigatória (BARROS et al., 201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municípios em geral enfrentam uma série de problemas urbanísticos decorrentes da situação da arborização urbana em vias públicas, e são visíveis as dificuldades dos órgãos gestores em executar melhorias neste setor, sobretudo quando a questão envolve redes de distribuição de energia elétrica. Na maioria das vezes este problema se agrava pelo fato de que a arborização e as implantações dos sistemas elétricos de distribuição são planejadas e realizadas de forma independente e como consequência resulta em uma disputa entre as árvores e as redes de distribuição pelo mesmo espaço físico. Com isso é necessário a realização de podas constantes dessas árvores, para que seja permitida a coexistência da vegetação, sem causar prejuízos à distribuição de energia elétrica, quer seja no meio rural ou urbano (VELASCO, 200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arborização urbana no Brasil é de competência das administrações municipais, com participação da comunidade e demais atores sociais (RIBEIRO, 2009). Dessa forma, planejar a arborização é indispensável para o desenvolvimento urbano e requer, antes de qualquer coisa, o conhecimento da situação existente, o que pode ser obtido por meio de um inventário quali-quantitativo (COLETTO et al., 2008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ão da arborização urbana no Município de Vera Cruz do Oeste – PR é realizada pela Secretaria de Agricultura, Meio Ambiente e Recursos Hídricos, que está vinculada a gestão municipal. Os serviços de vistoria, plantio, poda e corte de árvores são realizados pela secretaria, bem como a produção de mudas que é realizada no Viveiro Municipal, com credenciamento junto ao Instituto Ambiental do Paraná (IAP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teve por objetivo relatar a experiência do Projeto “Substituição de Árvores Inadequadas e Fornecimento de Mudas”, desenvolvido por meio de um convênio entre a Prefeitura de Vera Cruz do Oeste – PR e Copel Distribuição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ção do Município de Vera Cruz do Oeste – P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município de Vera Cruz do Oeste localiza-se na região Oeste do Estado do Paraná, com coordenadas geográficas 24º43’ a 25º08’ Sul, longitude de 53º48’ a 54º03’ Oeste e área territorial total de 332,625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(Figura 1). O município apresenta topografia ligeiramente ondulada. Faz parte do 3º Planalto do Paraná e a sede do município está situada a uma altitude de 620 metros a cima do nível do mar. Toda área do município apresenta solos argilosos (Latossolo Vermelho - escuro), próprios a todas as culturas. O clima é geograficamente classificado como Subtropical, tendo características predominantes de clima tropical com regular índice pluviométrico e temperaturas médias anuais entre 18 e 22 graus centígr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21183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1. </w:t>
      </w:r>
      <w:r>
        <w:rPr>
          <w:rFonts w:cs="Arial" w:ascii="Arial" w:hAnsi="Arial"/>
          <w:sz w:val="24"/>
          <w:szCs w:val="24"/>
        </w:rPr>
        <w:t>Localização do Município de Vera Cruz do Oes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onte: site da Prefeitura Vera Cruz do Oeste-PR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arborização – Levantamento de dado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meio de um levantamento realizado pela Secretaria da Agricultura, Meio Ambiente e Recursos Hídricos, analisou-se a realidade dos indivíduos arbóreos da sede do Município e constatou-se que diversas ruas necessitavam da substituição das árvores, pois estas careciam de constantes podas de condução na copa e devido ao sistema radicular inadequado ocasionavam rachaduras nos passeios, o porte alto oferecia riscos as residências e a rede de distribuição de energia elétrica, além disso, o local de plantio não considerou as distâncias mínimas de seguranç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vido a dificuldade de muitos municípios disponibilizarem recursos financeiros para manutenção e substituição de árvores a Copel Distribuição S.A. auxilia financeiramente, os municípios paranaenses para o planejamento da arborização urbana. Estes convênios visam a substituição de árvores inadequadas sob redes de energia e o fornecimento de mudas para o plantio sob e fora da rede de distribuição de energia elétric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ano de 2012 o Município de Vera Cruz do Oeste firmou junto a Copel Distribuição S.A. o segundo convênio de arborização que teve como principais objetivos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lhorar o gerenciamento da Municipalidade sobre a arborização pública (substituição de árvores, plantio, planejamento de podas, entre outros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r as interrupções no fornecimento de energia à população do município e, em especial, aos prestadores de serviços públicos essenciais, como hospitais e escol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Aumentar a segurança à população em função da diminuição dos riscos de acidentes nas sinalizações viárias e melhoria na iluminação pública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Padronizar os serviços de poda de árvores, independentemente da passagem de linhas elétricas, contribuindo para os aspectos urbanístico e paisagístico, da vegetação existente no local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Prevenir acidentes decorrentes do contato da rede elétrica com galhos de árvo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vido à necessidade de recompor o paisagismo do município, a falta de critérios adotados no plantio de algumas espécies, assim como da locação das mesmas ao longo da via, definiu-se como áreas prioritárias para a substituição das espécies arbóreas, um trecho de aproximadamente 600 metros do Canteiro Central, 2.300 metros na Avenida Antônio Vilas Boas e 2.200 metros na Avenida Pedro Álvares Cabral. Como consequência da variação do número de árvores existentes por rua, foi necessário em alguns casos diminuir o número de espécies existentes e em outros casos ampliar, decorrente da ausência de arborizaçã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o levantamento identificou-se que as espécies predominantes existentes eram as popularmente conhecidas como Sibipiruna, Ligustro, Ipê Roxo, Flamboyant, Fícus e em alguns casos frutíferas como Manga, Carambola e Limão. Os recursos do convênio foram aplicados na aquisição de ferramentas para poda e manutenção, sementes, mudas, insumos e equipamentos, como motosserra e escad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rechos definidos como prioritários para substituição das árvores, realizou-se o trabalho de retirada das espécies antigas e plantio das novas mudas, sendo que em parte da Avenida Antônio Vilas Boas, foram substituídas 74 árvores sob a rede elétrica. Nos demais trechos da Avenida Antônio Vilas Boas somados ao Canteiro Central, onde as antigas árvores encontravam-se fora da rede elétrica, foram substituídas 173 árvores. Na Avenida Pedro Álvares Cabral, foram removidas 63 árvores, o plantio sob a rede elétrica foi de 63 mudas e fora da rede elétrica 24 mudas. Ao final do convênio o total de árvores substituídas foi de 334 indivíduos, sendo que o plantio sob a rede elétrica totalizou 137 mudas e fora da rede elétrica 197 mud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escolha das espécies plantadas, foram considerados, de acordo com o local de plantio e existência ou não de rede de distribuição de energia elétrica, as seguintes características: porte ou altura média de planta adulta (alta, média e baixa) persistência da copa (decídua ou permanente), sistema radicular (pivotante ou fasciculado), hábito de crescimento e tempo de crescimento (rápido, médio ou lento). A partir dessas informações foram definidas as espécies mais adequadas para o plantio na área urbana, levando em consideração diversidade e espécies nativas, como por exemplo, Quaresmeira (</w:t>
      </w:r>
      <w:r>
        <w:rPr>
          <w:rFonts w:cs="Arial" w:ascii="Arial" w:hAnsi="Arial"/>
          <w:i/>
          <w:sz w:val="24"/>
          <w:szCs w:val="24"/>
        </w:rPr>
        <w:t>Tibouchina granulosa</w:t>
      </w:r>
      <w:r>
        <w:rPr>
          <w:rFonts w:cs="Arial" w:ascii="Arial" w:hAnsi="Arial"/>
          <w:sz w:val="24"/>
          <w:szCs w:val="24"/>
        </w:rPr>
        <w:t>); Cereja do Japão (</w:t>
      </w:r>
      <w:r>
        <w:rPr>
          <w:rFonts w:cs="Arial" w:ascii="Arial" w:hAnsi="Arial"/>
          <w:i/>
          <w:sz w:val="24"/>
          <w:szCs w:val="24"/>
        </w:rPr>
        <w:t>Prunnus serrulata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bipiruna</w:t>
      </w:r>
      <w:r>
        <w:rPr>
          <w:rFonts w:cs="Arial" w:ascii="Arial" w:hAnsi="Arial"/>
          <w:i/>
          <w:sz w:val="24"/>
          <w:szCs w:val="24"/>
        </w:rPr>
        <w:t xml:space="preserve"> (Caesalpinea peltophoroide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pê amarelo </w:t>
      </w:r>
      <w:r>
        <w:rPr>
          <w:rFonts w:cs="Arial" w:ascii="Arial" w:hAnsi="Arial"/>
          <w:i/>
          <w:sz w:val="24"/>
          <w:szCs w:val="24"/>
        </w:rPr>
        <w:t xml:space="preserve">(Tabebuia chrysotricha), </w:t>
      </w:r>
      <w:r>
        <w:rPr>
          <w:rFonts w:cs="Arial" w:ascii="Arial" w:hAnsi="Arial"/>
          <w:sz w:val="24"/>
          <w:szCs w:val="24"/>
        </w:rPr>
        <w:t>conforme demonstrado nas figuras 2 e 3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Urban Forest Commision (2011), o plantio de apenas uma ou duas espécies de árvores em uma quadra ou rua, não é indicado por auxiliar na propensão a doenças e disseminação de insetos. Neste cenário, é também de fundamental importância propiciar a diversidade de espécies e que se dê preferência às árvores nativas e em sua concepção diversificar significa que cada espécie deve representar, no máximo, 10 % do total de árvores da cidade (GAJARDONI, 1995). O plantio de espécies nativas também favorece o desenvolvimento, já que são adaptadas as condições climáticas loc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696845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2696845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a 2. </w:t>
      </w:r>
      <w:r>
        <w:rPr>
          <w:rFonts w:cs="Arial" w:ascii="Arial" w:hAnsi="Arial"/>
          <w:sz w:val="24"/>
          <w:szCs w:val="24"/>
        </w:rPr>
        <w:t>Plantio de Quaresmeira.</w:t>
      </w:r>
      <w:r>
        <w:rPr>
          <w:rFonts w:cs="Arial" w:ascii="Arial" w:hAnsi="Arial"/>
          <w:b/>
          <w:sz w:val="24"/>
          <w:szCs w:val="24"/>
        </w:rPr>
        <w:t xml:space="preserve">                    Figura 3. </w:t>
      </w:r>
      <w:r>
        <w:rPr>
          <w:rFonts w:cs="Arial" w:ascii="Arial" w:hAnsi="Arial"/>
          <w:sz w:val="24"/>
          <w:szCs w:val="24"/>
        </w:rPr>
        <w:t>Plantio de Quaresmei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cução do referido convênio trouxe como benefícios para o Município de Vera Cruz do Oeste - PR melhoria nos aspectos urbanístico e paisagístico, promovendo uma revitalização da cidade e consequente melhoria na qualidade de vida da população. Para manutenção e preservação das mudas plantadas sugere-se o monitoramento de maneira contínua, visando acompanhar o desenvolvimento para novos planejamentos, assim como estender a substituição das árvores em toda a sede do Município e manutenção adequada das já existent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ES pelas bolsas de mestrado concedidas, a Copel Distribuição S.A. e Prefeitura de Vera Cruz do Oest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TTA, T. R.; BACKES, F. A. A. L.; BELLÉ, R. A.; NEUHAUS, M.; GIRARDI, L. B.; SCHWAB, N. T.; BRANDÃO, B. S. Análise da Arborização no Contexto Urbano de Avenidas de Santa Maria, RS.</w:t>
      </w:r>
      <w:r>
        <w:rPr>
          <w:rFonts w:cs="Arial" w:ascii="Arial" w:hAnsi="Arial"/>
          <w:b/>
        </w:rPr>
        <w:t xml:space="preserve"> Sociedade Brasileira de Arborização Urbana</w:t>
      </w:r>
      <w:r>
        <w:rPr>
          <w:rFonts w:cs="Arial" w:ascii="Arial" w:hAnsi="Arial"/>
        </w:rPr>
        <w:t xml:space="preserve">, São Paulo: REVSBAU, v. 6, n. 1, p. 36-50, 2011. Acesso em 04 mai 2014. Online. Disponível em: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http://www.revsbau.esalq.usp.br/artigos_cientificos/artigo159-publicacao.pdf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ARROS, E. F. S.; GUILHERME, F. A. G.; CARVALHO, R. S. Arborização urbana em quadras de diferentes padrões construtivos na cidade de Jataí. </w:t>
      </w:r>
      <w:r>
        <w:rPr>
          <w:rFonts w:cs="Arial" w:ascii="Arial" w:hAnsi="Arial"/>
          <w:b/>
        </w:rPr>
        <w:t>Revista Árvore</w:t>
      </w:r>
      <w:r>
        <w:rPr>
          <w:rFonts w:cs="Arial" w:ascii="Arial" w:hAnsi="Arial"/>
        </w:rPr>
        <w:t>. v. 34, n. 2, p. 287-295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OBROWSKI, R.; BIONDI, D.; BAGGENSTOSS, D. Composição de canteiros na arborização de ruas de Curitiba (PR). </w:t>
      </w:r>
      <w:r>
        <w:rPr>
          <w:rFonts w:cs="Arial" w:ascii="Arial" w:hAnsi="Arial"/>
          <w:b/>
        </w:rPr>
        <w:t>Revista Sociedade Brasileira de Arborização Urbana.</w:t>
      </w:r>
      <w:r>
        <w:rPr>
          <w:rFonts w:cs="Arial" w:ascii="Arial" w:hAnsi="Arial"/>
        </w:rPr>
        <w:t xml:space="preserve"> v. 1, n. 1, p. 44-61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COLETTO, E. P.; MÜLLER, N. G.; WOLSKI, S. S. Diagnóstico da Arborização das Vias Públicas do Município de Sete de Setembro – RS. </w:t>
      </w:r>
      <w:r>
        <w:rPr>
          <w:rFonts w:cs="Arial" w:ascii="Arial" w:hAnsi="Arial"/>
          <w:b/>
        </w:rPr>
        <w:t>Revista da Sociedade Brasileira de Arborização Urbana.</w:t>
      </w:r>
      <w:r>
        <w:rPr>
          <w:rFonts w:cs="Arial" w:ascii="Arial" w:hAnsi="Arial"/>
        </w:rPr>
        <w:t xml:space="preserve"> v. 3, n. 2, p.110-122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, M. A.; CORIOLANO, R. E.; SANTOS, N. T.; CAIXEIRO, L. R.; VARGAS, A. B.;  ALMEIDA, F. S. Influência de áreas verdes urbanas sobre a mirmecofauna.</w:t>
      </w:r>
      <w:r>
        <w:rPr>
          <w:rStyle w:val="Appleconvertedspace"/>
          <w:rFonts w:cs="Arial" w:ascii="Arial" w:hAnsi="Arial"/>
          <w:b/>
          <w:bCs/>
        </w:rPr>
        <w:t xml:space="preserve"> Revista </w:t>
      </w:r>
      <w:r>
        <w:rPr>
          <w:rFonts w:cs="Arial" w:ascii="Arial" w:hAnsi="Arial"/>
          <w:b/>
          <w:bCs/>
        </w:rPr>
        <w:t>Floresta e Ambiente</w:t>
      </w:r>
      <w:r>
        <w:rPr>
          <w:rFonts w:cs="Arial" w:ascii="Arial" w:hAnsi="Arial"/>
        </w:rPr>
        <w:t>. v. 21, n. 2, 2014. Acesso em 05 mar. 2015. Online. Disponível em: http://www.scielo.br/scielo.php?pid=S2179-80872014000200004&amp;script=sci_arttex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AJARDONI, A. Nossas cidades poderiam ser jardins exuberantes. </w:t>
      </w:r>
      <w:r>
        <w:rPr>
          <w:rFonts w:cs="Arial" w:ascii="Arial" w:hAnsi="Arial"/>
          <w:b/>
        </w:rPr>
        <w:t>Revista Globo Ciência</w:t>
      </w:r>
      <w:r>
        <w:rPr>
          <w:rFonts w:cs="Arial" w:ascii="Arial" w:hAnsi="Arial"/>
        </w:rPr>
        <w:t>. p. 21-27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OBODA, C.R.; ANGELIS, B.L. Áreas Verdes Públicas Urbanas: conceitos, usos e funções. </w:t>
      </w:r>
      <w:r>
        <w:rPr>
          <w:rFonts w:cs="Arial" w:ascii="Arial" w:hAnsi="Arial"/>
          <w:b/>
        </w:rPr>
        <w:t>Ambiência</w:t>
      </w:r>
      <w:r>
        <w:rPr>
          <w:rFonts w:cs="Arial" w:ascii="Arial" w:hAnsi="Arial"/>
        </w:rPr>
        <w:t>, v.1, n.1, p.125-139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unicípio de Vera Cruz do Oeste. </w:t>
      </w:r>
      <w:r>
        <w:rPr>
          <w:rFonts w:cs="Arial" w:ascii="Arial" w:hAnsi="Arial"/>
          <w:b/>
        </w:rPr>
        <w:t>Map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lização do Município de Vera Cruz do Oeste</w:t>
      </w:r>
      <w:r>
        <w:rPr>
          <w:rFonts w:cs="Arial" w:ascii="Arial" w:hAnsi="Arial"/>
        </w:rPr>
        <w:t xml:space="preserve">. Acesso em 12 mar. 2015. Online. Disponível em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veracruz.pr.gov.br/index.php?option=com_content&amp;view=article&amp;id=79&amp;Itemid=78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F. A. B. S. Arborização Urbana em Uberlândia: Percepção da População. </w:t>
      </w:r>
      <w:r>
        <w:rPr>
          <w:rFonts w:cs="Arial" w:ascii="Arial" w:hAnsi="Arial"/>
          <w:b/>
        </w:rPr>
        <w:t>Revista da Católica.</w:t>
      </w:r>
      <w:r>
        <w:rPr>
          <w:rFonts w:cs="Arial" w:ascii="Arial" w:hAnsi="Arial"/>
        </w:rPr>
        <w:t xml:space="preserve"> v. 1, n. 1, p. 224-237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CHUCH, M. I. S. </w:t>
      </w:r>
      <w:r>
        <w:rPr>
          <w:rFonts w:cs="Arial" w:ascii="Arial" w:hAnsi="Arial"/>
          <w:b/>
        </w:rPr>
        <w:t>Arborização Urbana: Uma Contribuição à Qualidade de Vida com Uso de Geotecnologias.</w:t>
      </w:r>
      <w:r>
        <w:rPr>
          <w:rFonts w:cs="Arial" w:ascii="Arial" w:hAnsi="Arial"/>
        </w:rPr>
        <w:t xml:space="preserve"> 2006. Dissertação (Mestrado em Geomática) – Universidade Federal de Santa Maria, UFSM, Rio Grande do Sul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SILVA, M. C. </w:t>
      </w:r>
      <w:r>
        <w:rPr>
          <w:rFonts w:cs="Arial" w:ascii="Arial" w:hAnsi="Arial"/>
          <w:b/>
        </w:rPr>
        <w:t>Arborização urbana de quatro cidades do leste de Mato Grosso do Sul</w:t>
      </w:r>
      <w:r>
        <w:rPr>
          <w:rFonts w:cs="Arial" w:ascii="Arial" w:hAnsi="Arial"/>
        </w:rPr>
        <w:t>. Dissertação (mestrado em Análise Ambiental) - Universidade Federal de Goiás, Campus Jataí,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AN FORESTRY COMMISSION. </w:t>
      </w:r>
      <w:r>
        <w:rPr>
          <w:rFonts w:cs="Arial" w:ascii="Arial" w:hAnsi="Arial"/>
          <w:b/>
          <w:lang w:val="en-US"/>
        </w:rPr>
        <w:t>City of Reno Approved Street Tree Species List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Reno, NV, 2011. 8p. Acesso em 05 mar. 2015. Online. Disponível em: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reno.gov/home/showdocument?id=28407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ELASCO, G. D. N. </w:t>
      </w:r>
      <w:r>
        <w:rPr>
          <w:rFonts w:cs="Arial" w:ascii="Arial" w:hAnsi="Arial"/>
          <w:b/>
        </w:rPr>
        <w:t xml:space="preserve">Arborização viária x sistemas de distribuição de energia elétrica: </w:t>
      </w:r>
      <w:r>
        <w:rPr>
          <w:rFonts w:cs="Arial" w:ascii="Arial" w:hAnsi="Arial"/>
        </w:rPr>
        <w:t>avaliação dos custos, estudo das podas e levantamento de problemas fitotécnicos. Piracicaba, 2003, p. 94.</w:t>
      </w:r>
    </w:p>
    <w:sectPr>
      <w:headerReference w:type="default" r:id="rId1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8" w:type="dxa"/>
      <w:jc w:val="left"/>
      <w:tblInd w:w="-1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8167"/>
    </w:tblGrid>
    <w:tr>
      <w:trPr>
        <w:trHeight w:val="1281" w:hRule="atLeast"/>
      </w:trPr>
      <w:tc>
        <w:tcPr>
          <w:tcW w:w="3591" w:type="dxa"/>
          <w:tcBorders/>
        </w:tcPr>
        <w:p>
          <w:pPr>
            <w:pStyle w:val="Header"/>
            <w:spacing w:before="0" w:after="120"/>
            <w:rPr>
              <w:rFonts w:eastAsia="Calibri" w:cs="Calibri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23495</wp:posOffset>
                </wp:positionV>
                <wp:extent cx="2040255" cy="540385"/>
                <wp:effectExtent l="0" t="0" r="0" b="0"/>
                <wp:wrapSquare wrapText="bothSides"/>
                <wp:docPr id="4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 </w:t>
          </w:r>
        </w:p>
      </w:tc>
      <w:tc>
        <w:tcPr>
          <w:tcW w:w="8167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Cs w:val="28"/>
            </w:rPr>
            <w:br/>
            <w:t xml:space="preserve">  X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</w:rPr>
            <w:t xml:space="preserve">  21 A 23 DE MAIO DE 2014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ps">
    <w:name w:val="hps"/>
    <w:basedOn w:val="Fontepargpadro"/>
    <w:qFormat/>
    <w:rPr/>
  </w:style>
  <w:style w:type="character" w:styleId="Hpsaltedited">
    <w:name w:val="hps alt-edited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_rocker@yahoo.com.br" TargetMode="External"/><Relationship Id="rId3" Type="http://schemas.openxmlformats.org/officeDocument/2006/relationships/hyperlink" Target="mailto:silvia_maccari@yahoo.com.br" TargetMode="External"/><Relationship Id="rId4" Type="http://schemas.openxmlformats.org/officeDocument/2006/relationships/hyperlink" Target="mailto:glauciabdias@yahoo.com.br" TargetMode="External"/><Relationship Id="rId5" Type="http://schemas.openxmlformats.org/officeDocument/2006/relationships/hyperlink" Target="mailto:edelaboufleuer@hot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revsbau.esalq.usp.br/artigos_cientificos/artigo159-publicacao.pdf" TargetMode="External"/><Relationship Id="rId10" Type="http://schemas.openxmlformats.org/officeDocument/2006/relationships/hyperlink" Target="http://www.veracruz.pr.gov.br/index.php?option=com_content&amp;view=article&amp;id=79&amp;Itemid=78" TargetMode="External"/><Relationship Id="rId11" Type="http://schemas.openxmlformats.org/officeDocument/2006/relationships/hyperlink" Target="http://www.reno.gov/home/showdocument?id=28407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0:00Z</dcterms:created>
  <dc:creator>Outro</dc:creator>
  <dc:description/>
  <cp:keywords/>
  <dc:language>en-US</dc:language>
  <cp:lastModifiedBy>Cristiana</cp:lastModifiedBy>
  <dcterms:modified xsi:type="dcterms:W3CDTF">2015-05-01T11:20:00Z</dcterms:modified>
  <cp:revision>13</cp:revision>
  <dc:subject/>
  <dc:title>Projeto de Substituição de Árvores Inadequadas no Município de Vera Cruz do Oeste – Paraná</dc:title>
</cp:coreProperties>
</file>